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462"/>
      </w:tblGrid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ina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gget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pred. soggett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usa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ogget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a luog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pred. ogget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tempo continua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i città o piccola isol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cazione di tempo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c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 vocazio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cazione di persona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i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specificazio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emento di stato in luog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 solito precede il nome a cui si riferis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tivo – nomi di città e picc. isola I/II decl. sing.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term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vantaggio/svantaggi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f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l. poetico ) complemento d’agent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la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ributo + ab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emento di mezzo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caus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causa efficien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da luog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o in luog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per luog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tempo determina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mod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mento, cioè oggetto inanima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cazione di oggetto inanima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di città o piccola isol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i città o piccola isola pl. o III dec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saggio obbliga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cazione di tempo</w:t>
            </w:r>
          </w:p>
        </w:tc>
      </w:tr>
      <w:tr>
        <w:trPr>
          <w:trHeight w:val="20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posizioni + accusativo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+ accus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a luog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che figurato = contro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 + accus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a luogo</w:t>
            </w:r>
          </w:p>
          <w:p>
            <w:pPr>
              <w:pStyle w:val="Normal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fin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che indicazioni di persona = ‘nei pressi di’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 + accusa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mezz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per luog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tempo continuat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cazione di luog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cazione di tempo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e + accus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-temp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prima-davanti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 + accus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-temp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 dopo-dietro 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ga + accus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nei confronti di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ud + accus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o-Moto a luog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presso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posizioni + ablativo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/ab  + abla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emento di agent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da luog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+ abla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o in luog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itivo locativo I/II singolar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/ex + abla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da luogo</w:t>
            </w:r>
          </w:p>
          <w:p>
            <w:pPr>
              <w:pStyle w:val="Normal"/>
              <w:tabs>
                <w:tab w:val="clear" w:pos="708"/>
                <w:tab w:val="left" w:pos="147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origine / provenienza</w:t>
            </w:r>
          </w:p>
          <w:p>
            <w:pPr>
              <w:pStyle w:val="Normal"/>
              <w:tabs>
                <w:tab w:val="clear" w:pos="708"/>
                <w:tab w:val="left" w:pos="1479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materi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m + abla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ributo + cum + ab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mod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unio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compagnia Complemento di mod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+ ab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da luog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argoment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o dall’alto verso il bass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sso nei titoli dei libri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 + ab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o - moto a luog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mento di vantaggi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davanti 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al posto d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In difesa di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ne + ab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 senza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0:30:00Z</dcterms:created>
  <dc:creator>Galileo Chini</dc:creator>
  <dc:description/>
  <dc:language>en-US</dc:language>
  <cp:lastModifiedBy>Guido Ghiselli</cp:lastModifiedBy>
  <dcterms:modified xsi:type="dcterms:W3CDTF">2003-11-09T21:53:00Z</dcterms:modified>
  <cp:revision>11</cp:revision>
  <dc:subject/>
  <dc:title>soggetto</dc:title>
</cp:coreProperties>
</file>